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chedule 2 | </w:t>
      </w:r>
      <w:bookmarkStart w:id="0" w:name="_Toc104978764"/>
      <w:bookmarkStart w:id="1" w:name="_Toc512859507"/>
      <w:bookmarkStart w:id="2" w:name="_Ref511741734"/>
      <w:r>
        <w:rPr>
          <w:rFonts w:cs="Calibri" w:ascii="Calibri" w:hAnsi="Calibri" w:asciiTheme="minorHAnsi" w:cstheme="minorHAnsi" w:hAnsiTheme="minorHAnsi"/>
        </w:rPr>
        <w:t>Mobilisation Service Outcomes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</w:rPr>
        <w:t xml:space="preserve"> – Depot &amp; Shopfront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table below sets out the Mobilisation Service Outcomes for the Operator Refund Points.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GridTable41"/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6417"/>
        <w:gridCol w:w="1734"/>
      </w:tblGrid>
      <w:tr>
        <w:trPr>
          <w:tblHeader w:val="true"/>
          <w:trHeight w:val="6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en-AU" w:bidi="ar-SA"/>
              </w:rPr>
              <w:t>Ite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en-AU" w:bidi="ar-SA"/>
              </w:rPr>
              <w:t>Outco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en-AU" w:bidi="ar-SA"/>
              </w:rPr>
              <w:t>Critical Mobilisation Service Outcom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B4C6E7" w:themeColor="accent1" w:themeTint="6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Town Planning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en-AU" w:bidi="ar-SA"/>
              </w:rPr>
              <w:t>Evidence of development application submission or confirmation that installation does not breach any existing development approval conditions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Status update of development application submission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development application approval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Review and close out of implications of any development application conditions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E1E7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Town Planning Additional Notes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Premises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site ownership or executed lease agreement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Traffic management plan to be provided to PRO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Premises Additional Notes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Building Works (if applicable)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Final Operator Refund Point layout provided to PRO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Scope and schedule of building works provided to PRO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Building Works Additional Notes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</w:tcPr>
          <w:p>
            <w:pPr>
              <w:pStyle w:val="Schedule41"/>
              <w:widowControl/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Equipment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counting tables ordered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counting tables arrival on site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forklifts ordered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forklifts arrival on site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RVMs ordered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RVMs arrival on site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RVM commissioning complete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 xml:space="preserve">Confirmation and evidence of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drop-off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 xml:space="preserve"> bins ordered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 xml:space="preserve">Confirmation and evidence of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drop-off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 xml:space="preserve"> bins arrival on site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 xml:space="preserve">Confirmation and evidence of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drop-off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 xml:space="preserve"> bins commissioning complete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type, including specification documents and evidence of automated counting machines ordered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automated counting machines arrival on site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automated counting machines commissioning complete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8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Equipment Additional Notes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Signage and Branding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Signage drawing submitted to PRO for review and approval prior to order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order of signage and evidence provided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signage arrival and install on site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Signage and Branding Additional Notes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Information Technology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and evidence of appropriate IT Equipment ordered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Final confirmation of all required IT infrastructure installed on site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PRO completion of testing program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mpletion of IT Platform training by all Personnel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Information Technology Additional Notes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Required insurances obtained and evidence provided to the PRO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Personnel training completed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Safety management plan to be provided to PRO pursuant to the Operating Conditions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Environmental Management Plan and Emergency Management Plan to be provided to PRO</w:t>
            </w:r>
          </w:p>
        </w:tc>
        <w:tc>
          <w:tcPr>
            <w:tcW w:w="1734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Mobilisation Completion Date</w:t>
            </w:r>
          </w:p>
        </w:tc>
        <w:tc>
          <w:tcPr>
            <w:tcW w:w="1734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8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Other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en-AU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52"/>
      <w:gridCol w:w="2303"/>
    </w:tblGrid>
    <w:tr>
      <w:trPr>
        <w:trHeight w:val="900" w:hRule="exact"/>
      </w:trPr>
      <w:tc>
        <w:tcPr>
          <w:tcW w:w="7052" w:type="dxa"/>
          <w:tcBorders/>
          <w:vAlign w:val="bottom"/>
        </w:tcPr>
        <w:p>
          <w:pPr>
            <w:pStyle w:val="HeaderTitle"/>
            <w:widowControl w:val="false"/>
            <w:spacing w:before="60" w:after="0"/>
            <w:jc w:val="both"/>
            <w:rPr/>
          </w:pPr>
          <w:r>
            <w:rPr/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widowControl w:val="false"/>
            <w:spacing w:before="100" w:after="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-401955</wp:posOffset>
                </wp:positionV>
                <wp:extent cx="2676525" cy="12312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3829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-3120" w:hanging="709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-3120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-24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703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-994" w:hanging="709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-285" w:hanging="709"/>
      </w:pPr>
      <w:rPr/>
    </w:lvl>
    <w:lvl w:ilvl="8">
      <w:start w:val="1"/>
      <w:numFmt w:val="decimal"/>
      <w:lvlText w:val="%1"/>
      <w:lvlJc w:val="left"/>
      <w:pPr>
        <w:tabs>
          <w:tab w:val="num" w:pos="2291"/>
        </w:tabs>
        <w:ind w:left="49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194"/>
    <w:pPr>
      <w:widowControl/>
      <w:bidi w:val="0"/>
      <w:spacing w:lineRule="auto" w:line="288" w:before="10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881654"/>
    <w:rPr/>
  </w:style>
  <w:style w:type="character" w:styleId="Eop" w:customStyle="1">
    <w:name w:val="eop"/>
    <w:basedOn w:val="DefaultParagraphFont"/>
    <w:qFormat/>
    <w:rsid w:val="0088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1194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 w:customStyle="1">
    <w:name w:val="Schedule"/>
    <w:basedOn w:val="Normal"/>
    <w:next w:val="Normal"/>
    <w:uiPriority w:val="99"/>
    <w:qFormat/>
    <w:rsid w:val="00971194"/>
    <w:pPr>
      <w:keepNext w:val="true"/>
      <w:numPr>
        <w:ilvl w:val="0"/>
        <w:numId w:val="1"/>
      </w:numPr>
      <w:spacing w:before="200" w:after="0"/>
      <w:outlineLvl w:val="0"/>
    </w:pPr>
    <w:rPr>
      <w:b/>
      <w:sz w:val="22"/>
    </w:rPr>
  </w:style>
  <w:style w:type="paragraph" w:styleId="Schedule1" w:customStyle="1">
    <w:name w:val="Schedule 1"/>
    <w:basedOn w:val="Normal"/>
    <w:next w:val="Normal"/>
    <w:uiPriority w:val="99"/>
    <w:qFormat/>
    <w:rsid w:val="00971194"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00" w:after="0"/>
      <w:ind w:left="0" w:hanging="0"/>
    </w:pPr>
    <w:rPr>
      <w:b/>
      <w:sz w:val="22"/>
    </w:rPr>
  </w:style>
  <w:style w:type="paragraph" w:styleId="Schedule2" w:customStyle="1">
    <w:name w:val="Schedule 2"/>
    <w:basedOn w:val="Normal"/>
    <w:next w:val="NormalIndent"/>
    <w:uiPriority w:val="99"/>
    <w:qFormat/>
    <w:rsid w:val="00971194"/>
    <w:pPr>
      <w:keepNext w:val="true"/>
      <w:numPr>
        <w:ilvl w:val="3"/>
        <w:numId w:val="1"/>
      </w:numPr>
      <w:spacing w:before="160" w:after="0"/>
    </w:pPr>
    <w:rPr>
      <w:b/>
      <w:sz w:val="21"/>
    </w:rPr>
  </w:style>
  <w:style w:type="paragraph" w:styleId="Schedule3" w:customStyle="1">
    <w:name w:val="Schedule 3"/>
    <w:basedOn w:val="Normal"/>
    <w:uiPriority w:val="99"/>
    <w:qFormat/>
    <w:rsid w:val="00971194"/>
    <w:pPr>
      <w:numPr>
        <w:ilvl w:val="4"/>
        <w:numId w:val="1"/>
      </w:numPr>
    </w:pPr>
    <w:rPr/>
  </w:style>
  <w:style w:type="paragraph" w:styleId="Schedule4" w:customStyle="1">
    <w:name w:val="Schedule 4"/>
    <w:basedOn w:val="Normal"/>
    <w:uiPriority w:val="99"/>
    <w:qFormat/>
    <w:rsid w:val="00971194"/>
    <w:pPr>
      <w:numPr>
        <w:ilvl w:val="5"/>
        <w:numId w:val="1"/>
      </w:numPr>
    </w:pPr>
    <w:rPr/>
  </w:style>
  <w:style w:type="paragraph" w:styleId="Schedule5" w:customStyle="1">
    <w:name w:val="Schedule 5"/>
    <w:basedOn w:val="Normal"/>
    <w:uiPriority w:val="99"/>
    <w:qFormat/>
    <w:rsid w:val="00971194"/>
    <w:pPr>
      <w:numPr>
        <w:ilvl w:val="6"/>
        <w:numId w:val="1"/>
      </w:numPr>
    </w:pPr>
    <w:rPr/>
  </w:style>
  <w:style w:type="paragraph" w:styleId="Schedule6" w:customStyle="1">
    <w:name w:val="Schedule 6"/>
    <w:basedOn w:val="Normal"/>
    <w:uiPriority w:val="99"/>
    <w:qFormat/>
    <w:rsid w:val="00971194"/>
    <w:pPr>
      <w:numPr>
        <w:ilvl w:val="7"/>
        <w:numId w:val="1"/>
      </w:numPr>
    </w:pPr>
    <w:rPr/>
  </w:style>
  <w:style w:type="paragraph" w:styleId="ScheduleHeading" w:customStyle="1">
    <w:name w:val="Schedule Heading"/>
    <w:basedOn w:val="Normal"/>
    <w:next w:val="Schedule1"/>
    <w:uiPriority w:val="99"/>
    <w:qFormat/>
    <w:rsid w:val="00971194"/>
    <w:pPr>
      <w:keepNext w:val="true"/>
      <w:numPr>
        <w:ilvl w:val="1"/>
        <w:numId w:val="1"/>
      </w:numPr>
      <w:spacing w:before="160" w:after="0"/>
      <w:outlineLvl w:val="1"/>
    </w:pPr>
    <w:rPr>
      <w:b/>
      <w:sz w:val="22"/>
    </w:rPr>
  </w:style>
  <w:style w:type="paragraph" w:styleId="Schedule41" w:customStyle="1">
    <w:name w:val="Schedule_4"/>
    <w:basedOn w:val="Normal"/>
    <w:qFormat/>
    <w:rsid w:val="00971194"/>
    <w:pPr>
      <w:tabs>
        <w:tab w:val="clear" w:pos="720"/>
        <w:tab w:val="left" w:pos="2892" w:leader="none"/>
      </w:tabs>
      <w:spacing w:lineRule="auto" w:line="240" w:before="0" w:after="240"/>
      <w:ind w:left="2892" w:hanging="964"/>
      <w:outlineLvl w:val="3"/>
    </w:pPr>
    <w:rPr>
      <w:lang w:eastAsia="en-AU"/>
    </w:rPr>
  </w:style>
  <w:style w:type="paragraph" w:styleId="NormalIndent">
    <w:name w:val="Normal Indent"/>
    <w:basedOn w:val="Normal"/>
    <w:uiPriority w:val="99"/>
    <w:semiHidden/>
    <w:unhideWhenUsed/>
    <w:qFormat/>
    <w:rsid w:val="0097119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11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11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Title" w:customStyle="1">
    <w:name w:val="Header Title"/>
    <w:basedOn w:val="Normal"/>
    <w:qFormat/>
    <w:rsid w:val="00971194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TableNormal"/>
    <w:uiPriority w:val="49"/>
    <w:rsid w:val="0097119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c8b291-1183-4c5d-a92d-2b8909d2e6b5">
      <Terms xmlns="http://schemas.microsoft.com/office/infopath/2007/PartnerControls"/>
    </lcf76f155ced4ddcb4097134ff3c332f>
    <TaxCatchAll xmlns="ce3574af-d09d-4c00-8ee1-98386698a35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82C849E444B4459879A3EF3A304661" ma:contentTypeVersion="14" ma:contentTypeDescription="Create a new document." ma:contentTypeScope="" ma:versionID="492df9789030ef330eb6c4a8732d75d4">
  <xsd:schema xmlns:xsd="http://www.w3.org/2001/XMLSchema" xmlns:xs="http://www.w3.org/2001/XMLSchema" xmlns:p="http://schemas.microsoft.com/office/2006/metadata/properties" xmlns:ns2="93c8b291-1183-4c5d-a92d-2b8909d2e6b5" xmlns:ns3="ce3574af-d09d-4c00-8ee1-98386698a35c" targetNamespace="http://schemas.microsoft.com/office/2006/metadata/properties" ma:root="true" ma:fieldsID="f9f070b3ae6145363ac973e8a7b0cef1" ns2:_="" ns3:_="">
    <xsd:import namespace="93c8b291-1183-4c5d-a92d-2b8909d2e6b5"/>
    <xsd:import namespace="ce3574af-d09d-4c00-8ee1-98386698a3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c8b291-1183-4c5d-a92d-2b8909d2e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9e671d0-9841-4a8c-8847-db638acc8cc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3574af-d09d-4c00-8ee1-98386698a3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4b0dbaf-ef89-4a84-a13b-dcdc10923505}" ma:internalName="TaxCatchAll" ma:showField="CatchAllData" ma:web="ce3574af-d09d-4c00-8ee1-98386698a3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77AE76-7F8C-45F9-8BDD-E9CCB51EA1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2C1A3D-29B7-4AD8-82D3-C08657E15A3B}">
  <ds:schemaRefs>
    <ds:schemaRef ds:uri="http://schemas.microsoft.com/office/2006/metadata/properties"/>
    <ds:schemaRef ds:uri="http://schemas.microsoft.com/office/infopath/2007/PartnerControls"/>
    <ds:schemaRef ds:uri="93c8b291-1183-4c5d-a92d-2b8909d2e6b5"/>
    <ds:schemaRef ds:uri="ce3574af-d09d-4c00-8ee1-98386698a35c"/>
  </ds:schemaRefs>
</ds:datastoreItem>
</file>

<file path=customXml/itemProps3.xml><?xml version="1.0" encoding="utf-8"?>
<ds:datastoreItem xmlns:ds="http://schemas.openxmlformats.org/officeDocument/2006/customXml" ds:itemID="{9258FCBF-E7D2-436D-BBF8-74E2D63BD0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c8b291-1183-4c5d-a92d-2b8909d2e6b5"/>
    <ds:schemaRef ds:uri="ce3574af-d09d-4c00-8ee1-98386698a3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57:00Z</dcterms:created>
  <dc:creator>Samantha Thorpe</dc:creator>
  <dc:description/>
  <dc:language>en-US</dc:language>
  <cp:lastModifiedBy>Miette Lelievre</cp:lastModifiedBy>
  <cp:lastPrinted>2025-06-29T04:04:00Z</cp:lastPrinted>
  <dcterms:modified xsi:type="dcterms:W3CDTF">2025-06-29T0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2C849E444B4459879A3EF3A304661</vt:lpwstr>
  </property>
  <property fmtid="{D5CDD505-2E9C-101B-9397-08002B2CF9AE}" pid="3" name="MediaServiceImageTags">
    <vt:lpwstr/>
  </property>
</Properties>
</file>