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44729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ual container count for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on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 customer details and quantities for each transac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ll count sheets are signed by a supervis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ll sheets for your record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power is restored, enter transactions into POS or MIS, making sure material types and volumes are accura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ayouts are completed manually, customers must sign to confirm the transaction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779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Date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Team member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Customer ID and phone number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Customer signature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Supervisor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Supervisor signature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l coun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55"/>
        <w:gridCol w:w="1418"/>
        <w:gridCol w:w="1521"/>
        <w:gridCol w:w="1313"/>
        <w:gridCol w:w="1560"/>
        <w:gridCol w:w="1559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Glas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Alumini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PET clear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PET colour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LB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HDP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  <w:t>TOTAL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e46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e46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e46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e46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e46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e46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e46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e46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e46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e46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e46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e46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e46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e461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e461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e461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e461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e461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e46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e46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e46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461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e46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46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e46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e46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e46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46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e46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665220"/>
    <w:pPr>
      <w:widowControl w:val="false"/>
      <w:spacing w:lineRule="auto" w:line="240" w:before="0" w:after="0"/>
    </w:pPr>
    <w:rPr>
      <w:rFonts w:ascii="Arial" w:hAnsi="Arial" w:eastAsia="Arial" w:cs="Arial"/>
      <w:kern w:val="0"/>
      <w:lang w:val="ca-E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46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552</Characters>
  <CharactersWithSpaces>60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8:00Z</dcterms:created>
  <dc:creator>Jessica Hansen</dc:creator>
  <dc:description/>
  <dc:language>en-US</dc:language>
  <cp:lastModifiedBy>Jessica Hansen</cp:lastModifiedBy>
  <dcterms:modified xsi:type="dcterms:W3CDTF">2025-03-0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b0ed1d-fbd9-4816-abdb-ff977d8afcc3</vt:lpwstr>
  </property>
</Properties>
</file>